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747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7" w:type="dxa"/>
            <w:tcBorders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корп.  № 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: vk.com/fkp_samara, www.kadastr.ru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В каких ситуациях нужна информация из госреестра недвижимо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для защиты своих прав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Какие данные являются общедоступными, а какие относятся к группе ограниченного доступа? Когда и зачем требуется выписка из государственного реестра недвижимости? На  эти вопросы, интересующие жителей региона, ответила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Диана Ченцова, начальник отдела подготовки сведений Кадастровой палаты по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17 года выписка из Единого государственного реестра недвижимости– единственный документ, подтверждающий право собственности на объект недвижимости. Выписка содержит достоверную и объективную информацию о недвижимости, сведения о которой есть в госреестре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выписки используются для подтверждения права собственности при проведении сделок с недвижимостью, для определения налоговых обязательств владельца недвижимости, при открытии наследства, оспаривания сделок в судебном порядке, для использования объекта в качестве залога, при подготовке процедуры дарения или оформлении завещания и т.д. Иными словами, сведения из ЕГРН могут понадобиться в различных ситуациях, если они касаются объектов недвижимого имуще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закон разграничивает, какие именно сведения может получить любой желающий, а к какой информации доступ ограничен, поясняет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Диана Ченцова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bCs/>
          <w:i/>
          <w:color w:val="000080"/>
          <w:sz w:val="28"/>
          <w:szCs w:val="28"/>
        </w:rPr>
        <w:t xml:space="preserve">Выписка об основных характеристиках и зарегистрированных правах на объект содержит </w:t>
      </w:r>
      <w:r>
        <w:rPr>
          <w:rFonts w:cs="Times New Roman" w:ascii="Times New Roman" w:hAnsi="Times New Roman"/>
          <w:i/>
          <w:color w:val="000080"/>
          <w:sz w:val="28"/>
          <w:szCs w:val="28"/>
        </w:rPr>
        <w:t>общедоступные данные -  кадастровый номер, адрес, площадь, назначение объекта, информация о владельцах, видах права, наличии ограничений или обременений, кадастровая стоимость. Реестр постоянно обновляется и перед какими-либо операциями с недвижимостью лучше узнать актуальную информацию. Получив выписку о характеристиках объекта и зарегистрированных на него правах непосредственно перед совершением сделки, гражданин легко проверит правдивость сведений, получаемых от продавца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писка о переходе прав</w:t>
      </w:r>
      <w:r>
        <w:rPr>
          <w:rFonts w:cs="Times New Roman" w:ascii="Times New Roman" w:hAnsi="Times New Roman"/>
          <w:sz w:val="28"/>
          <w:szCs w:val="28"/>
        </w:rPr>
        <w:t xml:space="preserve"> также будет полезна при подготовке к сделке. Она содержит информацию не только о текущем владельце, но и о предыдущих – с указанием дат регистрации предыдущих переходов права и документах-основания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упателю стоит внимательнее отнестись к объекту, который слишком часто переходил из рук в руки. Например, если каждые месяц-два с ним совершалась сделка и менялся собственник, это может косвенно говорить о существующих «подводных камнях», т.е.скрытых проблемах с этим объект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ют сведения ограниченного доступа, например, о содержании правоустанавливающих документов, о правах отдельного лица на принадлежащие ему объекты. По закону информация о всех объектах недвижимости, принадлежащих какому-то конкретному человеку предоставляется только собственникам и их доверенным лицам, а также по запросам органов исполнительной власти различных уровней, судов, нотариусов, кредитных организаций в рамках непосредственной работы с объектами или его собственником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Кадастровая пала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по Самарской области                                                                    19.09.2019        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aps w:val="false"/>
      <w:smallCaps w:val="fals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iberation Serif;Times New Roman" w:hAnsi="Liberation Serif;Times New Roman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2:00Z</dcterms:created>
  <dc:creator>Анна</dc:creator>
  <dc:description/>
  <cp:keywords/>
  <dc:language>en-US</dc:language>
  <cp:lastModifiedBy>Анна</cp:lastModifiedBy>
  <cp:lastPrinted>2019-05-27T15:21:00Z</cp:lastPrinted>
  <dcterms:modified xsi:type="dcterms:W3CDTF">2019-09-19T06:00:00Z</dcterms:modified>
  <cp:revision>26</cp:revision>
  <dc:subject/>
  <dc:title> </dc:title>
</cp:coreProperties>
</file>